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ЗМЕТКА КОРИДОРА И СЕКТОРА ДЛЯ МЕТ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left="1179" w:hanging="0"/>
        <w:outlineLvl w:val="0"/>
        <w:rPr/>
      </w:pPr>
      <w:r>
        <w:rPr/>
        <w:drawing>
          <wp:inline distT="0" distB="0" distL="0" distR="0">
            <wp:extent cx="5763260" cy="2427605"/>
            <wp:effectExtent l="0" t="0" r="0" b="0"/>
            <wp:docPr id="1" name="Корридор для мет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рридор для мет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идор для метания</w:t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1178" w:hanging="0"/>
        <w:outlineLvl w:val="0"/>
        <w:rPr/>
      </w:pPr>
      <w:r>
        <w:rPr/>
        <mc:AlternateContent>
          <mc:Choice Requires="wpg">
            <w:drawing>
              <wp:inline distT="0" distB="0" distL="0" distR="0">
                <wp:extent cx="4427855" cy="5686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5686560"/>
                          <a:chOff x="0" y="0"/>
                          <a:chExt cx="4428000" cy="56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8000" cy="56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480" y="2252520"/>
                            <a:ext cx="205668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595240"/>
                            <a:ext cx="2399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09960"/>
                            <a:ext cx="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2366640"/>
                            <a:ext cx="685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309240"/>
                            <a:ext cx="80028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120" y="2366640"/>
                            <a:ext cx="685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309240"/>
                            <a:ext cx="685080" cy="20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6664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366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36664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2366640"/>
                            <a:ext cx="91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66640"/>
                            <a:ext cx="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366640"/>
                            <a:ext cx="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2372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4237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366640"/>
                            <a:ext cx="5716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195440"/>
                            <a:ext cx="114300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423720"/>
                            <a:ext cx="913680" cy="34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080" y="3052440"/>
                            <a:ext cx="457200" cy="12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2481480"/>
                            <a:ext cx="22788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4560" y="2252520"/>
                            <a:ext cx="913680" cy="22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8960" y="766440"/>
                            <a:ext cx="57168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6664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1380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366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8245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2824560"/>
                            <a:ext cx="34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881280"/>
                            <a:ext cx="34236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994320"/>
                            <a:ext cx="34308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44240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424040"/>
                            <a:ext cx="34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109840"/>
                            <a:ext cx="91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51098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95040"/>
                            <a:ext cx="457200" cy="259200"/>
                          </a:xfrm>
                          <a:prstGeom prst="borderCallout1">
                            <a:avLst>
                              <a:gd name="adj1" fmla="val -3630"/>
                              <a:gd name="adj2" fmla="val 27953"/>
                              <a:gd name="adj3" fmla="val 16200"/>
                              <a:gd name="adj4" fmla="val 27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с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80640"/>
                            <a:ext cx="45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9667" y="-7220"/>
                                </a:moveTo>
                                <a:lnTo>
                                  <a:pt x="5438" y="-72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2938680"/>
                            <a:ext cx="456480" cy="228600"/>
                          </a:xfrm>
                          <a:prstGeom prst="borderCallout1">
                            <a:avLst>
                              <a:gd name="adj1" fmla="val -3605"/>
                              <a:gd name="adj2" fmla="val 35700"/>
                              <a:gd name="adj3" fmla="val -3605"/>
                              <a:gd name="adj4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с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309920"/>
                            <a:ext cx="456480" cy="228600"/>
                          </a:xfrm>
                          <a:prstGeom prst="borderCallout1">
                            <a:avLst>
                              <a:gd name="adj1" fmla="val -3605"/>
                              <a:gd name="adj2" fmla="val 28800"/>
                              <a:gd name="adj3" fmla="val -3605"/>
                              <a:gd name="adj4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с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4766400"/>
                            <a:ext cx="358200" cy="228600"/>
                          </a:xfrm>
                          <a:prstGeom prst="borderCallout1">
                            <a:avLst>
                              <a:gd name="adj1" fmla="val -4588"/>
                              <a:gd name="adj2" fmla="val 17100"/>
                              <a:gd name="adj3" fmla="val -4588"/>
                              <a:gd name="adj4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1908720"/>
                            <a:ext cx="461520" cy="229320"/>
                          </a:xfrm>
                          <a:prstGeom prst="borderCallout1">
                            <a:avLst>
                              <a:gd name="adj1" fmla="val -3560"/>
                              <a:gd name="adj2" fmla="val 24882"/>
                              <a:gd name="adj3" fmla="val -3560"/>
                              <a:gd name="adj4" fmla="val 1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с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938320"/>
                            <a:ext cx="343080" cy="228600"/>
                          </a:xfrm>
                          <a:prstGeom prst="borderCallout1">
                            <a:avLst>
                              <a:gd name="adj1" fmla="val -4791"/>
                              <a:gd name="adj2" fmla="val 18189"/>
                              <a:gd name="adj3" fmla="val -4791"/>
                              <a:gd name="adj4" fmla="val 10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2138040"/>
                            <a:ext cx="227880" cy="228600"/>
                          </a:xfrm>
                          <a:prstGeom prst="borderCallout1">
                            <a:avLst>
                              <a:gd name="adj1" fmla="val -7220"/>
                              <a:gd name="adj2" fmla="val 22080"/>
                              <a:gd name="adj3" fmla="val -7220"/>
                              <a:gd name="adj4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65pt;height:447.75pt" coordorigin="0,0" coordsize="6973,8955">
                <v:rect id="shape_0" stroked="t" o:allowincell="f" style="position:absolute;left:0;top:0;width:6972;height:895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oval id="shape_0" fillcolor="white" stroked="t" o:allowincell="f" style="position:absolute;left:1569;top:3547;width:3238;height:1436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1389;top:4087;width:3777;height:143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188,488" to="3188,894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88,3727" to="4266,6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8,487" to="5527,372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7,3727" to="3185,66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,487" to="2105,372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;top:3727;width:1438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449;top:3727;width:1438;height:3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268,3727" to="5707,372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8,3727" to="2106,372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8,3727" to="2108,84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268,3727" to="4268,840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8,667" to="5347,66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08,667" to="2107,66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268,3727" to="5167,40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8,6607" to="4987,7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29,667" to="6967,1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29,4807" to="4448,6785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449,3908" to="4807,4805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448,3547" to="5886,7145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888,1207" to="6787,3546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9,3727" to="669,46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9,3367" to="1389,3726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389,3727" to="1389,4086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08,4448" to="2107,444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8,4448" to="1206,4448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388,1388" to="1926,1566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49,1566" to="1388,1744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108,6967" to="2467,696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569,6967" to="2107,696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829,8047" to="4267,804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108,8047" to="2827,8047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28;top:1567;width:719;height:40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289;top:127;width:714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1;top:4628;width:718;height:3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9;top:6787;width:718;height:3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7506;width:563;height:3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8;top:3006;width:726;height:36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9;top:4627;width:539;height:3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8;top:3367;width:358;height:35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1178" w:hanging="0"/>
        <w:outlineLvl w:val="0"/>
        <w:rPr>
          <w:b/>
          <w:b/>
          <w:bCs/>
          <w:spacing w:val="-3"/>
          <w:sz w:val="17"/>
          <w:szCs w:val="17"/>
        </w:rPr>
      </w:pPr>
      <w:r>
        <w:rPr/>
        <w:t>Сектор для метания</w:t>
      </w:r>
      <w:r>
        <w:br w:type="page"/>
      </w:r>
    </w:p>
    <w:p>
      <w:pPr>
        <w:pStyle w:val="Normal"/>
        <w:shd w:fill="FFFFFF" w:val="clear"/>
        <w:spacing w:before="26" w:after="0"/>
        <w:ind w:right="-30" w:hanging="0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before="0" w:after="62"/>
        <w:ind w:right="-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2"/>
        <w:ind w:right="-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2"/>
        <w:ind w:right="-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 ДОПУСТИМЫЕ РАЗМЕРЫ ВИНТОВОК</w:t>
      </w:r>
    </w:p>
    <w:p>
      <w:pPr>
        <w:pStyle w:val="Normal"/>
        <w:numPr>
          <w:ilvl w:val="0"/>
          <w:numId w:val="0"/>
        </w:numPr>
        <w:shd w:fill="FFFFFF" w:val="clear"/>
        <w:spacing w:before="0" w:after="62"/>
        <w:ind w:right="-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894"/>
        <w:gridCol w:w="1778"/>
      </w:tblGrid>
      <w:tr>
        <w:trPr>
          <w:trHeight w:val="3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Обозначение на рисунк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Максимальный размер, мм</w:t>
            </w:r>
          </w:p>
        </w:tc>
      </w:tr>
      <w:tr>
        <w:trPr>
          <w:trHeight w:val="1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Длина сис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Длина намуш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Диаметр намуш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Расстояние от центра кольца намушника (или вершины «пеньковой» мушки) до оси канала ств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Высота цевья лож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Расстояние от нижней точки пистолетной рукоятки до оси канала ств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Расстояние (по вертикали) от оси канала ствола до нижней точки затыльника прикла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Длина затыльника приклада между его верхней и нижней точ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Глубина впадины затыльника прикла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Толщина (ширина) лож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8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rPr/>
            </w:pPr>
            <w:r>
              <w:rPr/>
              <w:t>Толщина накладки под щеку (отсчитывается от оси канала ствол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30" w:hanging="0"/>
        <w:rPr/>
      </w:pPr>
      <w:r>
        <w:rPr/>
        <w:t>Указание: Расстояние от задней точки коробки воздушного цилиндра до передней точки винтовки, включая любую выступающую впер</w:t>
      </w:r>
      <w:r>
        <w:rPr>
          <w:color w:val="00B050"/>
        </w:rPr>
        <w:t>ё</w:t>
      </w:r>
      <w:r>
        <w:rPr/>
        <w:t>д деталь, не должно превышать 850 мм</w:t>
      </w:r>
      <w:r>
        <w:rPr>
          <w:color w:val="00B050"/>
        </w:rPr>
        <w:t>,</w:t>
      </w:r>
      <w:r>
        <w:rPr/>
        <w:t xml:space="preserve"> независимо от того, является эта деталь неотъемлемой частью ствола или нет (на рис. этот размер обозначен литерой А1).</w:t>
      </w:r>
    </w:p>
    <w:p>
      <w:pPr>
        <w:pStyle w:val="Normal"/>
        <w:ind w:right="-30" w:hanging="0"/>
        <w:rPr/>
      </w:pPr>
      <w:r>
        <w:rPr/>
        <w:drawing>
          <wp:inline distT="0" distB="0" distL="0" distR="0">
            <wp:extent cx="5038725" cy="261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0" w:hanging="0"/>
        <w:rPr/>
      </w:pPr>
      <w:r>
        <w:rPr>
          <w:iCs/>
        </w:rPr>
        <w:t>Стандартная крупнокалиберная и пневматическая винтовка</w:t>
      </w:r>
      <w:r>
        <w:rPr>
          <w:b/>
          <w:iCs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75" w:after="0"/>
        <w:ind w:right="-30" w:hanging="0"/>
        <w:jc w:val="right"/>
        <w:outlineLvl w:val="0"/>
        <w:rPr>
          <w:spacing w:val="-5"/>
        </w:rPr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before="175" w:after="0"/>
        <w:ind w:right="-30" w:hanging="0"/>
        <w:jc w:val="right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МЕРЫ МИШЕНЕЙ И ИХ ЭЛЕМЕНТОВ </w:t>
      </w:r>
      <w:r>
        <w:rPr/>
        <w:t>(мм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260"/>
        <w:gridCol w:w="1260"/>
      </w:tblGrid>
      <w:tr>
        <w:trPr>
          <w:trHeight w:val="275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Наименование </w:t>
            </w:r>
            <w:r>
              <w:rPr>
                <w:b/>
                <w:spacing w:val="-2"/>
              </w:rPr>
              <w:t>элементов мишене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означение мишени</w:t>
            </w:r>
          </w:p>
        </w:tc>
      </w:tr>
      <w:tr>
        <w:trPr>
          <w:trHeight w:val="275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6"/>
              </w:rPr>
              <w:t>Общий размер бланка мишени (минималь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16"/>
                <w:w w:val="88"/>
              </w:rPr>
              <w:t>250x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80 х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13"/>
                <w:w w:val="85"/>
              </w:rPr>
              <w:t>170х</w:t>
            </w:r>
            <w:r>
              <w:rPr>
                <w:b/>
                <w:w w:val="85"/>
              </w:rPr>
              <w:t xml:space="preserve"> 170</w:t>
            </w:r>
          </w:p>
        </w:tc>
      </w:tr>
      <w:tr>
        <w:trPr>
          <w:trHeight w:val="34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Размер чёрного круг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7"/>
              </w:rPr>
              <w:t>номина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w w:val="111"/>
              </w:rPr>
              <w:t>11 2,4±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0,5 ±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59,5 ± 0,3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6"/>
              </w:rPr>
              <w:t>по габари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"четвёр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"семёрки"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Диаметр габаритных окружностей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внутренний "десят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w w:val="106"/>
              </w:rPr>
              <w:t>5,0 ±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5,0 </w:t>
            </w:r>
            <w:r>
              <w:rPr>
                <w:b/>
                <w:spacing w:val="1"/>
              </w:rPr>
              <w:t>±0,1</w:t>
            </w:r>
          </w:p>
        </w:tc>
      </w:tr>
      <w:tr>
        <w:trPr>
          <w:trHeight w:val="2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десят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10,4 ±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  <w:w w:val="104"/>
              </w:rPr>
              <w:t>0,5 ±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11,5±0,1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девят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26,4 ± 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  <w:w w:val="103"/>
              </w:rPr>
              <w:t>5,5 ±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7,5 ± 0,2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восьмёр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42,4 ± 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10,5 ±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43,5 </w:t>
            </w:r>
            <w:r>
              <w:rPr>
                <w:b/>
                <w:spacing w:val="5"/>
              </w:rPr>
              <w:t>±0,2</w:t>
            </w:r>
          </w:p>
        </w:tc>
      </w:tr>
      <w:tr>
        <w:trPr>
          <w:trHeight w:val="2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семёр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1"/>
              </w:rPr>
              <w:t>58,4 ± 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w w:val="85"/>
              </w:rPr>
              <w:t xml:space="preserve">15,5 </w:t>
            </w:r>
            <w:r>
              <w:rPr>
                <w:b/>
                <w:spacing w:val="15"/>
                <w:w w:val="85"/>
              </w:rPr>
              <w:t>±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9,5 ± 0,5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4"/>
              </w:rPr>
              <w:t>"шестёр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1"/>
              </w:rPr>
              <w:t>74,4 ± 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20,5 ± 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 xml:space="preserve">75,5 </w:t>
            </w:r>
            <w:r>
              <w:rPr>
                <w:b/>
                <w:spacing w:val="3"/>
              </w:rPr>
              <w:t>±0,5</w:t>
            </w:r>
          </w:p>
        </w:tc>
      </w:tr>
      <w:tr>
        <w:trPr>
          <w:trHeight w:val="2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4"/>
              </w:rPr>
              <w:t>"пятёр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90,4 ± 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1"/>
              </w:rPr>
              <w:t xml:space="preserve">25,5 </w:t>
            </w:r>
            <w:r>
              <w:rPr>
                <w:b/>
                <w:spacing w:val="12"/>
                <w:w w:val="91"/>
              </w:rPr>
              <w:t>±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5"/>
              </w:rPr>
              <w:t>91,5±0,5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четвёр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6,4 ±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0,5 ± 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107,5 </w:t>
            </w:r>
            <w:r>
              <w:rPr>
                <w:b/>
                <w:spacing w:val="3"/>
              </w:rPr>
              <w:t>±0,5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трой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122,4 </w:t>
            </w:r>
            <w:r>
              <w:rPr>
                <w:b/>
                <w:spacing w:val="1"/>
              </w:rPr>
              <w:t>±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1"/>
              </w:rPr>
              <w:t xml:space="preserve">35,5 </w:t>
            </w:r>
            <w:r>
              <w:rPr>
                <w:b/>
                <w:spacing w:val="12"/>
                <w:w w:val="91"/>
              </w:rPr>
              <w:t>±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123,5 </w:t>
            </w:r>
            <w:r>
              <w:rPr>
                <w:b/>
                <w:spacing w:val="2"/>
              </w:rPr>
              <w:t>±0,5</w:t>
            </w:r>
          </w:p>
        </w:tc>
      </w:tr>
      <w:tr>
        <w:trPr>
          <w:trHeight w:val="2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двойк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38,4 ±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1"/>
              </w:rPr>
              <w:t>40,5 ± 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 xml:space="preserve">139,5 </w:t>
            </w:r>
            <w:r>
              <w:rPr>
                <w:b/>
                <w:spacing w:val="2"/>
              </w:rPr>
              <w:t>±0,5</w:t>
            </w:r>
          </w:p>
        </w:tc>
      </w:tr>
      <w:tr>
        <w:trPr>
          <w:trHeight w:val="2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5"/>
              </w:rPr>
              <w:t>"единиц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154,4 </w:t>
            </w:r>
            <w:r>
              <w:rPr>
                <w:b/>
                <w:spacing w:val="1"/>
              </w:rPr>
              <w:t>±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5,5 ± 0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 xml:space="preserve">155,5 </w:t>
            </w:r>
            <w:r>
              <w:rPr>
                <w:b/>
                <w:spacing w:val="2"/>
              </w:rPr>
              <w:t>±0,5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b/>
                <w:b/>
              </w:rPr>
            </w:pPr>
            <w:r>
              <w:rPr>
                <w:b/>
                <w:spacing w:val="-6"/>
              </w:rPr>
              <w:t>Толщина габаритных ли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0,2 - 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  <w:w w:val="102"/>
              </w:rPr>
              <w:t>0,1 - 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,1 - 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75" w:after="0"/>
        <w:ind w:right="-30" w:hanging="0"/>
        <w:outlineLvl w:val="0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shd w:fill="FFFFFF" w:val="clear"/>
        <w:ind w:right="-3591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1178" w:hanging="0"/>
        <w:jc w:val="right"/>
        <w:outlineLvl w:val="0"/>
        <w:rPr>
          <w:b/>
          <w:b/>
          <w:bCs/>
          <w:spacing w:val="-3"/>
          <w:sz w:val="28"/>
          <w:szCs w:val="28"/>
        </w:rPr>
      </w:pPr>
      <w:r>
        <w:rPr>
          <w:bCs/>
          <w:spacing w:val="-3"/>
        </w:rPr>
        <w:t>Приложение №4</w:t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1178" w:hanging="0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2" w:after="0"/>
        <w:ind w:left="1178" w:hanging="0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ТФОРМА ДЛЯ ФИКСАЦИИ СГИБАНИЯ РУК</w:t>
      </w:r>
    </w:p>
    <w:p>
      <w:pPr>
        <w:pStyle w:val="Normal"/>
        <w:spacing w:before="106" w:after="0"/>
        <w:ind w:right="2198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86385</wp:posOffset>
                </wp:positionV>
                <wp:extent cx="1270" cy="155321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22.55pt;width:0.1pt;height:12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295910</wp:posOffset>
                </wp:positionV>
                <wp:extent cx="1270" cy="15436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3.3pt;width:0.05pt;height:12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035</wp:posOffset>
                </wp:positionH>
                <wp:positionV relativeFrom="paragraph">
                  <wp:posOffset>410210</wp:posOffset>
                </wp:positionV>
                <wp:extent cx="2085340" cy="1016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5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2.3pt;width:164.2pt;height:0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114935</wp:posOffset>
                </wp:positionV>
                <wp:extent cx="999490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2pt;mso-wrap-distance-left:9.05pt;mso-wrap-distance-right:9.05pt;mso-wrap-distance-top:0pt;mso-wrap-distance-bottom:0pt;margin-top:9.0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6" w:after="0"/>
        <w:ind w:right="2198" w:hanging="0"/>
        <w:rPr/>
      </w:pPr>
      <w:r>
        <w:rPr/>
      </w:r>
    </w:p>
    <w:p>
      <w:pPr>
        <w:pStyle w:val="Normal"/>
        <w:ind w:right="219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339215</wp:posOffset>
                </wp:positionV>
                <wp:extent cx="2019935" cy="10160"/>
                <wp:effectExtent l="635" t="3810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05.45pt;width:159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2863215</wp:posOffset>
                </wp:positionV>
                <wp:extent cx="2019935" cy="10160"/>
                <wp:effectExtent l="635" t="2857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25.45pt;width:159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1348740</wp:posOffset>
                </wp:positionV>
                <wp:extent cx="1270" cy="15151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06.2pt;width:0.1pt;height:11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8700" cy="3601720"/>
            <wp:effectExtent l="0" t="0" r="0" b="0"/>
            <wp:docPr id="11" name="DSCN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N5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2039620</wp:posOffset>
                </wp:positionV>
                <wp:extent cx="999490" cy="3359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6.45pt;mso-wrap-distance-left:9.05pt;mso-wrap-distance-right:9.05pt;mso-wrap-distance-top:0pt;mso-wrap-distance-bottom:0pt;margin-top:160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6" w:after="0"/>
        <w:ind w:right="2198" w:hanging="0"/>
        <w:rPr/>
      </w:pPr>
      <w:r>
        <w:rPr/>
      </w:r>
    </w:p>
    <w:p>
      <w:pPr>
        <w:pStyle w:val="Normal"/>
        <w:ind w:right="219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354330</wp:posOffset>
                </wp:positionV>
                <wp:extent cx="1619885" cy="29210"/>
                <wp:effectExtent l="635" t="1079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27.9pt;width:127.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792480</wp:posOffset>
                </wp:positionV>
                <wp:extent cx="1667510" cy="38100"/>
                <wp:effectExtent l="635" t="5080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2.4pt;width:131.3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830580</wp:posOffset>
                </wp:positionV>
                <wp:extent cx="10160" cy="410210"/>
                <wp:effectExtent l="36830" t="635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65.4pt;width:0.7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830580</wp:posOffset>
                </wp:positionV>
                <wp:extent cx="1270" cy="4102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65.4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382905</wp:posOffset>
                </wp:positionV>
                <wp:extent cx="1270" cy="4102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30.15pt;width:0.1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8700" cy="904875"/>
            <wp:effectExtent l="0" t="0" r="0" b="0"/>
            <wp:docPr id="18" name="DSCN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N5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514985</wp:posOffset>
                </wp:positionV>
                <wp:extent cx="999490" cy="269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1.2pt;mso-wrap-distance-left:9.05pt;mso-wrap-distance-right:9.05pt;mso-wrap-distance-top:0pt;mso-wrap-distance-bottom:0pt;margin-top:4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6" w:after="0"/>
        <w:ind w:right="219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734560" cy="1016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35pt;width:372.8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91440</wp:posOffset>
                </wp:positionV>
                <wp:extent cx="999490" cy="374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9.5pt;mso-wrap-distance-left:9.05pt;mso-wrap-distance-right:9.05pt;mso-wrap-distance-top:0pt;mso-wrap-distance-bottom:0pt;margin-top:7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6" w:after="0"/>
        <w:ind w:right="2198" w:hanging="0"/>
        <w:rPr/>
      </w:pPr>
      <w:r>
        <w:rPr/>
      </w:r>
    </w:p>
    <w:p>
      <w:pPr>
        <w:pStyle w:val="Normal"/>
        <w:spacing w:before="106" w:after="0"/>
        <w:ind w:right="2198" w:hanging="0"/>
        <w:rPr/>
      </w:pPr>
      <w:r>
        <w:rPr/>
      </w:r>
    </w:p>
    <w:p>
      <w:pPr>
        <w:pStyle w:val="Normal"/>
        <w:spacing w:before="106" w:after="0"/>
        <w:ind w:right="2198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 (ОБОРУДОВАНИЕ МЕСТ СТАРТА И ФИНИ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4235" cy="46958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44235" cy="33051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/>
        <w:t>Приложение 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t>Таблица оценки результатов испытаний по комплексу ГТО (спортивное направление) , мужчины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4"/>
                          <w:gridCol w:w="355"/>
                          <w:gridCol w:w="441"/>
                          <w:gridCol w:w="426"/>
                          <w:gridCol w:w="427"/>
                          <w:gridCol w:w="527"/>
                          <w:gridCol w:w="769"/>
                          <w:gridCol w:w="832"/>
                          <w:gridCol w:w="459"/>
                          <w:gridCol w:w="560"/>
                          <w:gridCol w:w="397"/>
                          <w:gridCol w:w="488"/>
                          <w:gridCol w:w="448"/>
                          <w:gridCol w:w="577"/>
                          <w:gridCol w:w="1119"/>
                          <w:gridCol w:w="861"/>
                        </w:tblGrid>
                        <w:tr>
                          <w:trPr/>
                          <w:tc>
                            <w:tcPr>
                              <w:tcW w:w="444" w:type="dxa"/>
                              <w:vMerge w:val="restart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чки</w:t>
                              </w:r>
                            </w:p>
                          </w:tc>
                          <w:tc>
                            <w:tcPr>
                              <w:tcW w:w="2176" w:type="dxa"/>
                              <w:gridSpan w:val="5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ег</w:t>
                              </w:r>
                            </w:p>
                          </w:tc>
                          <w:tc>
                            <w:tcPr>
                              <w:tcW w:w="1601" w:type="dxa"/>
                              <w:gridSpan w:val="2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етание</w:t>
                              </w:r>
                            </w:p>
                          </w:tc>
                          <w:tc>
                            <w:tcPr>
                              <w:tcW w:w="1904" w:type="dxa"/>
                              <w:gridSpan w:val="4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трельба</w:t>
                              </w:r>
                            </w:p>
                          </w:tc>
                          <w:tc>
                            <w:tcPr>
                              <w:tcW w:w="1025" w:type="dxa"/>
                              <w:gridSpan w:val="2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лавание</w:t>
                              </w:r>
                            </w:p>
                          </w:tc>
                          <w:tc>
                            <w:tcPr>
                              <w:tcW w:w="1119" w:type="dxa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д</w:t>
                                <w:softHyphen/>
                                <w:t>тяги</w:t>
                                <w:softHyphen/>
                                <w:t>вание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 мин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лина с/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vMerge w:val="continue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76" w:type="dxa"/>
                              <w:gridSpan w:val="5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9" w:type="dxa"/>
                              <w:vMerge w:val="restart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ранаты</w:t>
                              </w:r>
                            </w:p>
                          </w:tc>
                          <w:tc>
                            <w:tcPr>
                              <w:tcW w:w="832" w:type="dxa"/>
                              <w:vMerge w:val="restart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яча 150г</w:t>
                              </w:r>
                            </w:p>
                          </w:tc>
                          <w:tc>
                            <w:tcPr>
                              <w:tcW w:w="1019" w:type="dxa"/>
                              <w:gridSpan w:val="2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B</w:t>
                              </w:r>
                            </w:p>
                          </w:tc>
                          <w:tc>
                            <w:tcPr>
                              <w:tcW w:w="885" w:type="dxa"/>
                              <w:gridSpan w:val="2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пвп/пп</w:t>
                              </w:r>
                            </w:p>
                          </w:tc>
                          <w:tc>
                            <w:tcPr>
                              <w:tcW w:w="1025" w:type="dxa"/>
                              <w:gridSpan w:val="2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19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vMerge w:val="continue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76" w:type="dxa"/>
                              <w:gridSpan w:val="5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9" w:type="dxa"/>
                              <w:vMerge w:val="continue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2" w:type="dxa"/>
                              <w:vMerge w:val="continue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19" w:type="dxa"/>
                              <w:gridSpan w:val="2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S/50M 50м</w:t>
                              </w:r>
                            </w:p>
                          </w:tc>
                          <w:tc>
                            <w:tcPr>
                              <w:tcW w:w="885" w:type="dxa"/>
                              <w:gridSpan w:val="2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/10м 10м</w:t>
                              </w:r>
                            </w:p>
                          </w:tc>
                          <w:tc>
                            <w:tcPr>
                              <w:tcW w:w="1025" w:type="dxa"/>
                              <w:gridSpan w:val="2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19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vMerge w:val="continue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м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м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км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 км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 км</w:t>
                              </w:r>
                            </w:p>
                          </w:tc>
                          <w:tc>
                            <w:tcPr>
                              <w:tcW w:w="769" w:type="dxa"/>
                              <w:vMerge w:val="continue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2" w:type="dxa"/>
                              <w:vMerge w:val="continue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 в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 в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 м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 м</w:t>
                              </w:r>
                            </w:p>
                          </w:tc>
                          <w:tc>
                            <w:tcPr>
                              <w:tcW w:w="1119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9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35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4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0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3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4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37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4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9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3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4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8.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39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4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8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7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1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1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7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6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Л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3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6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2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5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5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0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5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0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0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0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3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7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0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1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0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3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01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9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0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3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2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4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5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1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2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5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1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3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5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1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1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3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5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5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1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1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4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5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1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4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0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2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5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6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0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23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  <w:vertAlign w:val="subscript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5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0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2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6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0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29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6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7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0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3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7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1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35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7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8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1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3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8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1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41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8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1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4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9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1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47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9,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2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5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0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2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53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0,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1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2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5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1,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2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59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1,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2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2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0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2,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3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05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3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3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3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0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3,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3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11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1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4,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4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3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1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1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4,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3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17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5,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5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4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20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6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4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23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6,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6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4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26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7,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4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29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7,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7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4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32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8,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5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35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9,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8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5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38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9,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5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41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0,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9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5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44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0,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355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5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47</w:t>
                              </w:r>
                            </w:p>
                          </w:tc>
                          <w:tc>
                            <w:tcPr>
                              <w:tcW w:w="76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,5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39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1,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4"/>
                          <w:gridCol w:w="427"/>
                          <w:gridCol w:w="441"/>
                          <w:gridCol w:w="427"/>
                          <w:gridCol w:w="526"/>
                          <w:gridCol w:w="527"/>
                          <w:gridCol w:w="514"/>
                          <w:gridCol w:w="557"/>
                          <w:gridCol w:w="772"/>
                          <w:gridCol w:w="610"/>
                          <w:gridCol w:w="756"/>
                          <w:gridCol w:w="610"/>
                          <w:gridCol w:w="577"/>
                          <w:gridCol w:w="446"/>
                          <w:gridCol w:w="628"/>
                          <w:gridCol w:w="868"/>
                        </w:tblGrid>
                        <w:tr>
                          <w:trPr/>
                          <w:tc>
                            <w:tcPr>
                              <w:tcW w:w="444" w:type="dxa"/>
                              <w:vMerge w:val="restart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Очки</w:t>
                              </w:r>
                            </w:p>
                          </w:tc>
                          <w:tc>
                            <w:tcPr>
                              <w:tcW w:w="2348" w:type="dxa"/>
                              <w:gridSpan w:val="5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Бег</w:t>
                              </w:r>
                            </w:p>
                          </w:tc>
                          <w:tc>
                            <w:tcPr>
                              <w:tcW w:w="1071" w:type="dxa"/>
                              <w:gridSpan w:val="2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етание</w:t>
                              </w:r>
                            </w:p>
                          </w:tc>
                          <w:tc>
                            <w:tcPr>
                              <w:tcW w:w="2748" w:type="dxa"/>
                              <w:gridSpan w:val="4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Стрельба</w:t>
                              </w:r>
                            </w:p>
                          </w:tc>
                          <w:tc>
                            <w:tcPr>
                              <w:tcW w:w="1023" w:type="dxa"/>
                              <w:gridSpan w:val="2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лавание</w:t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Под</w:t>
                                <w:softHyphen/>
                                <w:t>тяги</w:t>
                                <w:softHyphen/>
                                <w:t>вание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 мин</w:t>
                              </w:r>
                            </w:p>
                          </w:tc>
                          <w:tc>
                            <w:tcPr>
                              <w:tcW w:w="868" w:type="dxa"/>
                              <w:vMerge w:val="restart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Длинас/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vMerge w:val="continue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48" w:type="dxa"/>
                              <w:gridSpan w:val="5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4" w:type="dxa"/>
                              <w:vMerge w:val="restart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гран 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vMerge w:val="restart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мяча 150г</w:t>
                              </w:r>
                            </w:p>
                          </w:tc>
                          <w:tc>
                            <w:tcPr>
                              <w:tcW w:w="1382" w:type="dxa"/>
                              <w:gridSpan w:val="2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B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впвп/пп</w:t>
                              </w:r>
                            </w:p>
                          </w:tc>
                          <w:tc>
                            <w:tcPr>
                              <w:tcW w:w="1023" w:type="dxa"/>
                              <w:gridSpan w:val="2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8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vMerge w:val="continue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348" w:type="dxa"/>
                              <w:gridSpan w:val="5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4" w:type="dxa"/>
                              <w:vMerge w:val="continue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vMerge w:val="continue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S/50M 50м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/10м 10м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S/50M 50м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/10м 10м</w:t>
                              </w:r>
                            </w:p>
                          </w:tc>
                          <w:tc>
                            <w:tcPr>
                              <w:tcW w:w="1023" w:type="dxa"/>
                              <w:gridSpan w:val="2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8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vMerge w:val="continue"/>
                              <w:tcBorders>
                                <w:top w:val="single" w:sz="6" w:space="0" w:color="808080"/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м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м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км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 км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 км</w:t>
                              </w:r>
                            </w:p>
                          </w:tc>
                          <w:tc>
                            <w:tcPr>
                              <w:tcW w:w="514" w:type="dxa"/>
                              <w:vMerge w:val="continue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vMerge w:val="continue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 в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 в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 м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 м</w:t>
                              </w:r>
                            </w:p>
                          </w:tc>
                          <w:tc>
                            <w:tcPr>
                              <w:tcW w:w="628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68" w:type="dxa"/>
                              <w:vMerge w:val="continue"/>
                              <w:tcBorders>
                                <w:top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shd w:fill="F0EFF0" w:val="clear"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5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1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0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53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4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2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0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5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8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3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0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59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2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4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0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02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6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5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1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05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6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1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08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6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7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1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11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2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8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1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14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8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9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1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17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,4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2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1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2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3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8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2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2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,6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3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27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9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,4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4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3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32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3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,3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5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33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3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5,2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5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6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3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4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,1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5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7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39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45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7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5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8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4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5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5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9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4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55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9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5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5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0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1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5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08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1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0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2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0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1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0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3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0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24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_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.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0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4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1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32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0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5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2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4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1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6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2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5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1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7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3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0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1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8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38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1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1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49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4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2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9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1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5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3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5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0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2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52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.5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4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2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2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56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0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52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4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24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02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1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.04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6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2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08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2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.1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08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2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16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4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.28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0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24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.54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.4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2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3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32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1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.52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4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4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26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.04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6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39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,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.42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.1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18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,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0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.3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0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,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1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.4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2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48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,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2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4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.02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4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1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,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3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0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.2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6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.5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,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4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2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.38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29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,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.5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.4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.5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2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05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,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0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0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.1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7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5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,6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15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.3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.36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,5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5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38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16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,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,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.35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.1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.0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1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22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left w:val="single" w:sz="6" w:space="0" w:color="808080"/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6,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,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.00</w:t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5.00</w:t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.30</w:t>
                              </w:r>
                            </w:p>
                          </w:tc>
                          <w:tc>
                            <w:tcPr>
                              <w:tcW w:w="514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,0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7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.45,0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.30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>
                                <w:bottom w:val="single" w:sz="6" w:space="0" w:color="808080"/>
                                <w:right w:val="single" w:sz="6" w:space="0" w:color="808080"/>
                              </w:tcBorders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11A8A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133985"/>
                              <wp:effectExtent l="0" t="0" r="0" b="0"/>
                              <wp:docPr id="25" name="Рисунок 1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1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" t="-252" r="-4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Таблицы начисления очков по ГТО (спорт. направление) лыжные гонки</w:t>
      </w:r>
    </w:p>
    <w:tbl>
      <w:tblPr>
        <w:tblW w:w="804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42"/>
      </w:tblGrid>
      <w:tr>
        <w:trPr>
          <w:trHeight w:val="4498" w:hRule="atLeast"/>
        </w:trPr>
        <w:tc>
          <w:tcPr>
            <w:tcW w:w="8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    3 км  Ж  5 км     5 км  М  10 км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8.20    14.00     12.30    25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   8.25    14.08     12.36    25.12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       8.30    14.16     12.42    25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       8.35    14.24     12.48    25.36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      8.40    14.32     12.54    25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      8.45    14.40     13.00    26.00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       8.50    14.48     13.06    26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       8.55    14.56     13.12    26.24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  9.00    15.04     13.18    26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    9.05    15.12     13.24    26.48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9.10    15.20     13.30    27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   9.15    15.28     13.36    27.12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  9.20    15.36     13.42    27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  9.25    15.44     13.48    27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   9.30    15.52     13.54    27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  9.35    16.00     14.00    28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   9.40    16.08     14.06    28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   9.45    16.16     14.12    28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      9.50    16.24     14.18    28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     9.55    16.32     14.24    28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10.00    16.40     14.30    29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  10.05    16.48     14.36    29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  10.10    16.56     14.42    29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 10.15    17.04     14.48    29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 10.20    17.12     14.54    29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10.25    17.20     15.00    30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  10.30    17.28     15.06    30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  10.35    17.36     15.12    30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 10.40    17.44     15.18    30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 10.45    17.52     15.24    30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10.50    18.00     15.30    31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  10.55    18.08     15.36    31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 11.00    18.16     15.42    31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     11.05    18.24     15.48    31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  11.10    18.32     15.54    31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 11.15    18.40     16.00    32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  11.20    18.50     16.08    32.1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 11.25    19.00     16.16    32.3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 11.30    19.10     16.24    32.4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 11.35    19.20     16.32    33.0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11.40    19.30     16.40    33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  11.48    19.45     16.48    33.3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  11.56    20.00     16.56    33.5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  12.04    20.15     17.04    34.0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  12.12    20.30     17.12    34.2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12.20    20.45     17.20    34.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  12.30    21.00     17.28    34.56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  12.40    21.15     17.36    35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  12.50    21.30     17.44    35.28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 13.00    21.45     17.52    35.44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    3 км  Ж  5 км     5 км  М  10 км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13.10    22.00     18.00    36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  13.20    22.15     18.10    36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 13.30    22.30     18.20    36.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  13.40    22.45     18.30    37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  13.50    23.00     18.40    37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14.00    23.20     18.50    37.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 14.12    23.40     19.00    38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  14.24    24.00     19.15    38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  14.36    24.20     19.30    39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  14.48    24.40     19.45    39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15.00    25.00     20.00    40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  15.12    25.20     20.15    40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  15.24    25.40     20.30    41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  15.36    26.00     20.45    41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  15.48    26.20     21.00    42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16.00    26.40     21.20    42.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  16.12    27.00     21.40    43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  16.25    27.25     22.00    44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  16.40    27.50     22.20    44.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  16.55    28.15     22.40    45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17.10    28.40     23.00    46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 17.25    29.05     23.20    46.40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 17.40    29.30     23.40    47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 17.55    29.55     24.05    48.10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  18.10    30.20     24.30    49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 18.25    30.45     24.55    49.50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 18.40    31.10     25.20    50.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  18.55    31.35     25.45    51.30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 19.10    32.00     26.10    52.2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 19.30    32.30     26.35    53.10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19.50    33.00     27.00    54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 20.10    33.40     27.30    55.00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 20.35    34.20     28.00    56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 21.00    35.00     28.30    57.00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21.25    35.40     29.15    58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21.50    36.20     30.00    60.00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 22.15    37.00     30.45    61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 22.40    37.40     31.30    63.00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23.05    38.20     32.15    64.3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 23.00    39.00     33.00    66.00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24.00    40.00     34.00    68.0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24.35    41.00     35.00    70.00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25.10    42.00     36.00    72.00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25.45    43.00     37.00    74.00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26.20    44.00     38.00    76.00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26.55    45.00     39.00    78.00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27.50    46.30     40.00    80.00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28.50    48.00     41.30    83.00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30.00    50.00     43.00    86.00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32.00    53.00     45.00    90.00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    3 км  Ж  5 км     5 км  М  10 км    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L.Lopatin</dc:creator>
  <dc:description/>
  <cp:keywords/>
  <dc:language>en-US</dc:language>
  <cp:lastModifiedBy>L.Lopatin</cp:lastModifiedBy>
  <dcterms:modified xsi:type="dcterms:W3CDTF">2014-11-04T11:53:00Z</dcterms:modified>
  <cp:revision>1</cp:revision>
  <dc:subject/>
  <dc:title>РАЗМЕТКА КОРИДОРА И СЕКТОРА ДЛЯ МЕТАНИЯ</dc:title>
</cp:coreProperties>
</file>